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712075</wp:posOffset>
            </wp:positionH>
            <wp:positionV relativeFrom="page">
              <wp:posOffset>107950</wp:posOffset>
            </wp:positionV>
            <wp:extent cx="2000250" cy="428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u w:val="single"/>
        </w:rPr>
        <w:t>FORMULÁRIO DE INSCRIÇÃO DE ATLETAS E COMISSÃO TÉCNICA – 39º JOGOS COMERCIÁRIOS – Edição 2024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10"/>
          <w:szCs w:val="10"/>
          <w:u w:val="single"/>
        </w:rPr>
      </w:pPr>
      <w:r>
        <w:rPr>
          <w:rFonts w:cs="Arial" w:ascii="Arial" w:hAnsi="Arial"/>
          <w:b/>
          <w:color w:val="4F81BD"/>
          <w:sz w:val="10"/>
          <w:szCs w:val="10"/>
          <w:u w:val="single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699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atletas aqui relacionados declaram para fins e efeitos de lei que encontram-se em perfeitas condições de saúde, estando aptos a participar da referida competição. Ficam a organização, patrocinadores ou quaisquer outros envolvidos isentos de culpa por quaisquer ocorrências que possam acontecer com o participante. Declaram ainda que conhecem e concordam com o regulamento apresentado e autorizam a utilização de sua imagem e voz para fins de divulgação do evento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  <w:t xml:space="preserve">         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4884"/>
      </w:tblGrid>
      <w:tr>
        <w:trPr>
          <w:trHeight w:val="340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EQUIPE:                                                                                                  TELEFONE:                                    UO: </w:t>
            </w:r>
          </w:p>
        </w:tc>
      </w:tr>
      <w:tr>
        <w:trPr>
          <w:trHeight w:val="34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ADE: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340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:(   ) CANASTRA     (   ) FUTEBOL 7         (  ) FUTSAL           (   ) VOLEIBOL   </w:t>
            </w:r>
          </w:p>
        </w:tc>
      </w:tr>
      <w:tr>
        <w:trPr>
          <w:trHeight w:val="340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ÊNERO: (   ) MASCULINO   (   ) FEMININO  (   ) MISTO  /  CATEGORIA: (   ) ADULTO  (  ) MASTER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29"/>
        <w:gridCol w:w="18"/>
        <w:gridCol w:w="2142"/>
        <w:gridCol w:w="45"/>
        <w:gridCol w:w="2295"/>
        <w:gridCol w:w="18"/>
        <w:gridCol w:w="1962"/>
        <w:gridCol w:w="18"/>
        <w:gridCol w:w="1782"/>
        <w:gridCol w:w="18"/>
        <w:gridCol w:w="2004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ÃO EXP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/ REPRESENTANTE</w:t>
            </w:r>
          </w:p>
        </w:tc>
      </w:tr>
      <w:tr>
        <w:trPr>
          <w:trHeight w:val="34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ÃO EX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600"/>
      </w:tblGrid>
      <w:tr>
        <w:trPr>
          <w:trHeight w:val="397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E DATA:</w:t>
            </w:r>
          </w:p>
        </w:tc>
      </w:tr>
      <w:tr>
        <w:trPr>
          <w:trHeight w:val="32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REPRESENTANTE DA EQUIP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IRETOR DA UNIDA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OBS: Os atletas deverão comparecer em todas as fases da competição com RG, CNH ou Carteira de Trabalho e Credencial SESC válida.</w:t>
      </w:r>
    </w:p>
    <w:sectPr>
      <w:type w:val="nextPage"/>
      <w:pgSz w:orient="landscape" w:w="15840" w:h="12240"/>
      <w:pgMar w:left="993" w:right="95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2:00Z</dcterms:created>
  <dc:creator>Sesc</dc:creator>
  <dc:description/>
  <cp:keywords/>
  <dc:language>en-US</dc:language>
  <cp:lastModifiedBy>André da Silva Vargas</cp:lastModifiedBy>
  <cp:lastPrinted>2010-07-29T17:54:00Z</cp:lastPrinted>
  <dcterms:modified xsi:type="dcterms:W3CDTF">2024-07-24T18:57:00Z</dcterms:modified>
  <cp:revision>5</cp:revision>
  <dc:subject/>
  <dc:title>                                                  </dc:title>
</cp:coreProperties>
</file>